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/>
      </w:pPr>
      <w:r>
        <w:rPr/>
        <w:t>Appendix 6: Video Production Planning Sheet &amp; Storyboard Template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MS Mincho;Geneva" w:cs="Cambria;Times New Roman"/>
                <w:b/>
                <w:b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b/>
                <w:sz w:val="20"/>
                <w:szCs w:val="20"/>
              </w:rPr>
              <w:t>Basic Information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Title of Video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Video Type (put a tick): </w:t>
            </w:r>
            <w:r>
              <w:rPr>
                <w:rFonts w:eastAsia="MS Mincho;Geneva" w:cs="MS Mincho;Geneva" w:ascii="MS Mincho;Geneva" w:hAnsi="MS Mincho;Geneva"/>
                <w:color w:val="000000"/>
                <w:sz w:val="20"/>
                <w:szCs w:val="20"/>
              </w:rPr>
              <w:t>☐</w:t>
            </w:r>
            <w:r>
              <w:rPr>
                <w:rFonts w:eastAsia="MS Mincho;Geneva" w:cs="Cambria;Times New Roman" w:ascii="Cambria;Times New Roman" w:hAnsi="Cambria;Times New Roman"/>
                <w:color w:val="000000"/>
                <w:sz w:val="20"/>
                <w:szCs w:val="20"/>
              </w:rPr>
              <w:t xml:space="preserve"> (1) Demonstration </w:t>
            </w:r>
            <w:r>
              <w:rPr>
                <w:rFonts w:eastAsia="MS Mincho;Geneva" w:cs="MS Mincho;Geneva" w:ascii="MS Mincho;Geneva" w:hAnsi="MS Mincho;Geneva"/>
                <w:color w:val="000000"/>
                <w:sz w:val="20"/>
                <w:szCs w:val="20"/>
              </w:rPr>
              <w:t>☐</w:t>
            </w:r>
            <w:r>
              <w:rPr>
                <w:rFonts w:eastAsia="MS Mincho;Geneva" w:cs="Cambria;Times New Roman" w:ascii="Cambria;Times New Roman" w:hAnsi="Cambria;Times New Roman"/>
                <w:color w:val="000000"/>
                <w:sz w:val="20"/>
                <w:szCs w:val="20"/>
              </w:rPr>
              <w:t xml:space="preserve"> (2) Discussion </w:t>
            </w:r>
            <w:r>
              <w:rPr>
                <w:rFonts w:eastAsia="MS Mincho;Geneva" w:cs="MS Mincho;Geneva" w:ascii="MS Mincho;Geneva" w:hAnsi="MS Mincho;Geneva"/>
                <w:color w:val="000000"/>
                <w:sz w:val="20"/>
                <w:szCs w:val="20"/>
              </w:rPr>
              <w:t>☐</w:t>
            </w:r>
            <w:r>
              <w:rPr>
                <w:rFonts w:eastAsia="MS Mincho;Geneva" w:cs="Minion Pro Bold Cond" w:ascii="Minion Pro Bold Cond" w:hAnsi="Minion Pro Bold Cond"/>
                <w:color w:val="000000"/>
                <w:sz w:val="20"/>
                <w:szCs w:val="20"/>
              </w:rPr>
              <w:t xml:space="preserve"> (3) </w:t>
            </w:r>
            <w:r>
              <w:rPr>
                <w:rFonts w:eastAsia="MS Mincho;Geneva" w:cs="Cambria;Times New Roman" w:ascii="Cambria;Times New Roman" w:hAnsi="Cambria;Times New Roman"/>
                <w:color w:val="000000"/>
                <w:sz w:val="20"/>
                <w:szCs w:val="20"/>
              </w:rPr>
              <w:t>Testimonial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Language: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Village: </w:t>
            </w:r>
          </w:p>
        </w:tc>
      </w:tr>
      <w:tr>
        <w:trPr>
          <w:trHeight w:val="231" w:hRule="atLeast"/>
        </w:trPr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Block: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District: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Writer: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Camera Person: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Facilitator: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Editor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Actors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Others: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MS Mincho;Geneva" w:cs="Cambria;Times New Roman"/>
                <w:b/>
                <w:b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Non-negotiable adoption point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1.</w:t>
            </w:r>
            <w:r>
              <w:rPr>
                <w:rFonts w:eastAsia="MS Mincho;Geneva" w:cs="Cambria;Times New Roman" w:ascii="Cambria;Times New Roman" w:hAnsi="Cambria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8"/>
                <w:tab w:val="left" w:pos="3920" w:leader="none"/>
              </w:tabs>
              <w:spacing w:lineRule="auto" w:line="240" w:before="0" w:after="0"/>
              <w:jc w:val="center"/>
              <w:rPr>
                <w:rFonts w:ascii="Cambria;Times New Roman" w:hAnsi="Cambria;Times New Roman" w:eastAsia="MS Mincho;Geneva" w:cs="Cambria;Times New Roman"/>
                <w:b/>
                <w:b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b/>
                <w:sz w:val="20"/>
                <w:szCs w:val="20"/>
              </w:rPr>
              <w:t>Production</w:t>
            </w:r>
          </w:p>
        </w:tc>
      </w:tr>
      <w:tr>
        <w:trPr>
          <w:trHeight w:val="10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Story board preparation date (start date):</w:t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Basic guideline for preparation of story boar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Please fill out the panels based on the visualized storyline keeping in mind the three acts:</w:t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cs="Cambria;Times New Roman"/>
                <w:sz w:val="20"/>
                <w:szCs w:val="20"/>
              </w:rPr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1) Opening, 2) Climax and 3) Resol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Please also fill out the description of each panel. For example the descriptions of process, benefits, precautions, facilitating question, audio track etc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Shooting preparation (materials, site selection etc.):</w:t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Camera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Microphone –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Battery –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Tripod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Digital camera –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Storyboard – 1</w:t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Other materi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Times New Roman" w:hAnsi="Cambria;Times New Roman" w:eastAsia="MS Mincho;Geneva" w:cs="Cambria;Times New Roman"/>
          <w:sz w:val="20"/>
          <w:szCs w:val="20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</w:rPr>
      </w:r>
    </w:p>
    <w:tbl>
      <w:tblPr>
        <w:tblW w:w="9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4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b/>
                <w:sz w:val="20"/>
                <w:szCs w:val="20"/>
              </w:rPr>
              <w:t>Content &amp; storyboard approval</w:t>
            </w:r>
          </w:p>
        </w:tc>
      </w:tr>
      <w:tr>
        <w:trPr>
          <w:trHeight w:val="24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Name of approver: </w:t>
            </w:r>
          </w:p>
        </w:tc>
      </w:tr>
      <w:tr>
        <w:trPr>
          <w:trHeight w:val="26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Storyboard approval date : </w:t>
            </w:r>
          </w:p>
        </w:tc>
      </w:tr>
      <w:tr>
        <w:trPr>
          <w:trHeight w:val="266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Status of approval: </w:t>
            </w:r>
            <w:r>
              <w:rPr>
                <w:rFonts w:eastAsia="MS Mincho;Geneva" w:cs="MS Mincho;Geneva" w:ascii="MS Mincho;Geneva" w:hAnsi="MS Mincho;Geneva"/>
                <w:color w:val="000000"/>
                <w:sz w:val="20"/>
                <w:szCs w:val="20"/>
              </w:rPr>
              <w:t>☐</w:t>
            </w:r>
            <w:r>
              <w:rPr>
                <w:rFonts w:eastAsia="MS Mincho;Geneva" w:cs="Minion Pro Bold Cond" w:ascii="Cambria;Times New Roman" w:hAnsi="Cambria;Times New Roman"/>
                <w:color w:val="000000"/>
                <w:sz w:val="20"/>
                <w:szCs w:val="20"/>
              </w:rPr>
              <w:t xml:space="preserve"> Yes </w:t>
            </w:r>
            <w:r>
              <w:rPr>
                <w:rFonts w:eastAsia="MS Mincho;Geneva" w:cs="MS Mincho;Geneva" w:ascii="MS Mincho;Geneva" w:hAnsi="MS Mincho;Geneva"/>
                <w:color w:val="000000"/>
                <w:sz w:val="20"/>
                <w:szCs w:val="20"/>
              </w:rPr>
              <w:t>☐</w:t>
            </w:r>
            <w:r>
              <w:rPr>
                <w:rFonts w:eastAsia="MS Mincho;Geneva" w:cs="Minion Pro Bold Cond" w:ascii="Cambria;Times New Roman" w:hAnsi="Cambria;Times New Roman"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4917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Feedback from approver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8333" w:leader="none"/>
              </w:tabs>
              <w:spacing w:lineRule="auto" w:line="240" w:before="0" w:after="0"/>
              <w:jc w:val="right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8"/>
                <w:tab w:val="left" w:pos="8333" w:leader="none"/>
              </w:tabs>
              <w:spacing w:lineRule="auto" w:line="240" w:before="0" w:after="0"/>
              <w:jc w:val="right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Signature of approv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Cambria;Times New Roman" w:hAnsi="Cambria;Times New Roman" w:eastAsia="MS Mincho;Geneva" w:cs="Cambria;Times New Roman"/>
          <w:b/>
          <w:b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Cambria;Times New Roman" w:hAnsi="Cambria;Times New Roman" w:eastAsia="MS Mincho;Geneva" w:cs="Cambria;Times New Roman"/>
          <w:b/>
          <w:b/>
          <w:sz w:val="20"/>
          <w:szCs w:val="20"/>
        </w:rPr>
      </w:pPr>
      <w:r>
        <w:rPr>
          <w:rFonts w:eastAsia="MS Mincho;Geneva" w:cs="Cambria;Times New Roman" w:ascii="Cambria;Times New Roman" w:hAnsi="Cambria;Times New Roman"/>
          <w:b/>
          <w:sz w:val="20"/>
          <w:szCs w:val="20"/>
        </w:rPr>
        <w:t>Storyboard</w:t>
      </w:r>
    </w:p>
    <w:p>
      <w:pPr>
        <w:pStyle w:val="Normal"/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b/>
          <w:b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  <w:t>Scene 1</w:t>
      </w:r>
      <w:r>
        <w:rPr>
          <w:rFonts w:eastAsia="MS Mincho;Geneva" w:cs="Cambria;Times New Roman" w:ascii="Cambria;Times New Roman" w:hAnsi="Cambria;Times New Roman"/>
          <w:sz w:val="20"/>
          <w:szCs w:val="20"/>
        </w:rPr>
        <w:t xml:space="preserve"> Shot type –</w:t>
        <w:tab/>
        <w:tab/>
        <w:tab/>
        <w:t xml:space="preserve">Duration - </w:t>
        <w:tab/>
        <w:tab/>
        <w:tab/>
        <w:t>Audio track-</w:t>
      </w:r>
    </w:p>
    <w:p>
      <w:pPr>
        <w:pStyle w:val="Normal"/>
        <w:spacing w:lineRule="auto" w:line="240" w:before="0" w:after="0"/>
        <w:ind w:left="-402" w:hanging="0"/>
        <w:rPr>
          <w:rFonts w:ascii="Cambria;Times New Roman" w:hAnsi="Cambria;Times New Roman" w:eastAsia="MS Mincho;Geneva" w:cs="Cambria;Times New Roman"/>
          <w:sz w:val="20"/>
          <w:szCs w:val="20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</w:rPr>
      </w:r>
    </w:p>
    <w:tbl>
      <w:tblPr>
        <w:tblW w:w="9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"/>
        <w:gridCol w:w="4187"/>
      </w:tblGrid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Genev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516505</wp:posOffset>
                      </wp:positionV>
                      <wp:extent cx="2840355" cy="2316480"/>
                      <wp:effectExtent l="5715" t="5080" r="5080" b="28575"/>
                      <wp:wrapTight wrapText="bothSides">
                        <wp:wrapPolygon edited="0">
                          <wp:start x="2934" y="0"/>
                          <wp:lineTo x="2934" y="0"/>
                          <wp:lineTo x="2419" y="0"/>
                          <wp:lineTo x="1912" y="166"/>
                          <wp:lineTo x="1466" y="482"/>
                          <wp:lineTo x="1020" y="798"/>
                          <wp:lineTo x="649" y="1253"/>
                          <wp:lineTo x="391" y="1800"/>
                          <wp:lineTo x="133" y="2348"/>
                          <wp:lineTo x="-2" y="2969"/>
                          <wp:lineTo x="-2" y="3601"/>
                          <wp:lineTo x="-2" y="18000"/>
                          <wp:lineTo x="-2" y="18005"/>
                          <wp:lineTo x="-2" y="18637"/>
                          <wp:lineTo x="133" y="19258"/>
                          <wp:lineTo x="391" y="19805"/>
                          <wp:lineTo x="649" y="20353"/>
                          <wp:lineTo x="1020" y="20807"/>
                          <wp:lineTo x="1466" y="21123"/>
                          <wp:lineTo x="1912" y="21440"/>
                          <wp:lineTo x="2419" y="21606"/>
                          <wp:lineTo x="2934" y="21606"/>
                          <wp:lineTo x="18662" y="21606"/>
                          <wp:lineTo x="18666" y="21606"/>
                          <wp:lineTo x="19181" y="21606"/>
                          <wp:lineTo x="19688" y="21440"/>
                          <wp:lineTo x="20134" y="21123"/>
                          <wp:lineTo x="20580" y="20807"/>
                          <wp:lineTo x="20951" y="20353"/>
                          <wp:lineTo x="21209" y="19805"/>
                          <wp:lineTo x="21467" y="19258"/>
                          <wp:lineTo x="21602" y="18637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467" y="2348"/>
                          <wp:lineTo x="21209" y="1800"/>
                          <wp:lineTo x="20951" y="1253"/>
                          <wp:lineTo x="20580" y="798"/>
                          <wp:lineTo x="20134" y="482"/>
                          <wp:lineTo x="19688" y="166"/>
                          <wp:lineTo x="19181" y="0"/>
                          <wp:lineTo x="18666" y="0"/>
                          <wp:lineTo x="2934" y="0"/>
                        </wp:wrapPolygon>
                      </wp:wrapTight>
                      <wp:docPr id="1" name="Rounded 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7" stroked="t" o:allowincell="t" style="position:absolute;margin-left:16.6pt;margin-top:-198.15pt;width:223.6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Times New Roman" w:hAnsi="Cambria;Times New Roman" w:eastAsia="MS Mincho;Geneva" w:cs="Cambria;Times New Roman"/>
          <w:sz w:val="24"/>
          <w:szCs w:val="24"/>
        </w:rPr>
      </w:pPr>
      <w:r>
        <w:rPr>
          <w:rFonts w:eastAsia="MS Mincho;Geneva" w:cs="Cambria;Times New Roman" w:ascii="Cambria;Times New Roman" w:hAnsi="Cambria;Times New Roman"/>
          <w:sz w:val="24"/>
          <w:szCs w:val="24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/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  <w:t>Scene 2</w:t>
      </w:r>
      <w:r>
        <w:rPr>
          <w:rFonts w:eastAsia="MS Mincho;Geneva" w:cs="Cambria;Times New Roman" w:ascii="Cambria;Times New Roman" w:hAnsi="Cambria;Times New Roman"/>
          <w:sz w:val="20"/>
          <w:szCs w:val="20"/>
        </w:rPr>
        <w:t xml:space="preserve"> Shot type –</w:t>
        <w:tab/>
        <w:t xml:space="preserve">Duration- </w:t>
        <w:tab/>
        <w:t>Audio track-</w:t>
      </w:r>
    </w:p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>
          <w:rFonts w:ascii="Cambria;Times New Roman" w:hAnsi="Cambria;Times New Roman" w:eastAsia="MS Mincho;Geneva" w:cs="Cambria;Times New Roman"/>
          <w:sz w:val="20"/>
          <w:szCs w:val="20"/>
          <w:u w:val="single"/>
        </w:rPr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</w:r>
    </w:p>
    <w:tbl>
      <w:tblPr>
        <w:tblW w:w="9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"/>
        <w:gridCol w:w="4187"/>
      </w:tblGrid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4130</wp:posOffset>
                      </wp:positionV>
                      <wp:extent cx="2897505" cy="2316480"/>
                      <wp:effectExtent l="5715" t="5080" r="5080" b="28575"/>
                      <wp:wrapTight wrapText="bothSides">
                        <wp:wrapPolygon edited="0">
                          <wp:start x="2876" y="0"/>
                          <wp:lineTo x="2877" y="0"/>
                          <wp:lineTo x="2371" y="0"/>
                          <wp:lineTo x="1875" y="166"/>
                          <wp:lineTo x="1437" y="482"/>
                          <wp:lineTo x="999" y="798"/>
                          <wp:lineTo x="636" y="1253"/>
                          <wp:lineTo x="383" y="1800"/>
                          <wp:lineTo x="131" y="2348"/>
                          <wp:lineTo x="-2" y="2969"/>
                          <wp:lineTo x="-2" y="3601"/>
                          <wp:lineTo x="-2" y="18000"/>
                          <wp:lineTo x="-2" y="18005"/>
                          <wp:lineTo x="-2" y="18637"/>
                          <wp:lineTo x="131" y="19258"/>
                          <wp:lineTo x="383" y="19805"/>
                          <wp:lineTo x="636" y="20353"/>
                          <wp:lineTo x="999" y="20807"/>
                          <wp:lineTo x="1437" y="21123"/>
                          <wp:lineTo x="1875" y="21440"/>
                          <wp:lineTo x="2371" y="21606"/>
                          <wp:lineTo x="2877" y="21606"/>
                          <wp:lineTo x="18720" y="21606"/>
                          <wp:lineTo x="18723" y="21606"/>
                          <wp:lineTo x="19229" y="21606"/>
                          <wp:lineTo x="19725" y="21440"/>
                          <wp:lineTo x="20163" y="21123"/>
                          <wp:lineTo x="20601" y="20807"/>
                          <wp:lineTo x="20964" y="20353"/>
                          <wp:lineTo x="21217" y="19805"/>
                          <wp:lineTo x="21469" y="19258"/>
                          <wp:lineTo x="21602" y="18637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469" y="2348"/>
                          <wp:lineTo x="21217" y="1800"/>
                          <wp:lineTo x="20964" y="1253"/>
                          <wp:lineTo x="20601" y="798"/>
                          <wp:lineTo x="20163" y="482"/>
                          <wp:lineTo x="19725" y="166"/>
                          <wp:lineTo x="19229" y="0"/>
                          <wp:lineTo x="18723" y="0"/>
                          <wp:lineTo x="2876" y="0"/>
                        </wp:wrapPolygon>
                      </wp:wrapTight>
                      <wp:docPr id="2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stroked="t" o:allowincell="t" style="position:absolute;margin-left:12.1pt;margin-top:1.9pt;width:228.1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402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3780" w:leader="none"/>
                <w:tab w:val="left" w:pos="6300" w:leader="none"/>
                <w:tab w:val="left" w:pos="639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  <w:u w:val="single"/>
              </w:rPr>
              <w:t>Scene 3</w:t>
            </w: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 xml:space="preserve"> Shot type- Duration - Audio track -</w:t>
            </w:r>
          </w:p>
          <w:p>
            <w:pPr>
              <w:pStyle w:val="Normal"/>
              <w:spacing w:lineRule="auto" w:line="240" w:before="0" w:after="0"/>
              <w:ind w:left="-402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6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6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7859395</wp:posOffset>
                      </wp:positionV>
                      <wp:extent cx="2731770" cy="2316480"/>
                      <wp:effectExtent l="5080" t="5080" r="5715" b="28575"/>
                      <wp:wrapTight wrapText="bothSides">
                        <wp:wrapPolygon edited="0">
                          <wp:start x="3053" y="0"/>
                          <wp:lineTo x="3054" y="0"/>
                          <wp:lineTo x="2518" y="0"/>
                          <wp:lineTo x="1991" y="166"/>
                          <wp:lineTo x="1527" y="482"/>
                          <wp:lineTo x="1063" y="798"/>
                          <wp:lineTo x="677" y="1253"/>
                          <wp:lineTo x="409" y="1800"/>
                          <wp:lineTo x="141" y="2348"/>
                          <wp:lineTo x="0" y="2969"/>
                          <wp:lineTo x="0" y="3601"/>
                          <wp:lineTo x="0" y="18000"/>
                          <wp:lineTo x="0" y="18005"/>
                          <wp:lineTo x="0" y="18637"/>
                          <wp:lineTo x="141" y="19258"/>
                          <wp:lineTo x="409" y="19805"/>
                          <wp:lineTo x="677" y="20353"/>
                          <wp:lineTo x="1063" y="20807"/>
                          <wp:lineTo x="1527" y="21123"/>
                          <wp:lineTo x="1991" y="21440"/>
                          <wp:lineTo x="2518" y="21606"/>
                          <wp:lineTo x="3054" y="21606"/>
                          <wp:lineTo x="18547" y="21606"/>
                          <wp:lineTo x="18551" y="21606"/>
                          <wp:lineTo x="19087" y="21606"/>
                          <wp:lineTo x="19614" y="21440"/>
                          <wp:lineTo x="20078" y="21123"/>
                          <wp:lineTo x="20542" y="20807"/>
                          <wp:lineTo x="20928" y="20353"/>
                          <wp:lineTo x="21196" y="19805"/>
                          <wp:lineTo x="21464" y="19258"/>
                          <wp:lineTo x="21605" y="18637"/>
                          <wp:lineTo x="21605" y="18005"/>
                          <wp:lineTo x="21605" y="3600"/>
                          <wp:lineTo x="21605" y="3601"/>
                          <wp:lineTo x="21605" y="3601"/>
                          <wp:lineTo x="21605" y="2969"/>
                          <wp:lineTo x="21464" y="2348"/>
                          <wp:lineTo x="21196" y="1800"/>
                          <wp:lineTo x="20928" y="1253"/>
                          <wp:lineTo x="20542" y="798"/>
                          <wp:lineTo x="20078" y="482"/>
                          <wp:lineTo x="19614" y="166"/>
                          <wp:lineTo x="19087" y="0"/>
                          <wp:lineTo x="18551" y="0"/>
                          <wp:lineTo x="3053" y="0"/>
                        </wp:wrapPolygon>
                      </wp:wrapTight>
                      <wp:docPr id="3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" stroked="t" o:allowincell="t" style="position:absolute;margin-left:24.6pt;margin-top:-618.85pt;width:215.05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;Times New Roman" w:hAnsi="Cambria;Times New Roman" w:eastAsia="MS Mincho;Geneva" w:cs="Cambria;Times New Roman"/>
          <w:sz w:val="24"/>
          <w:szCs w:val="24"/>
        </w:rPr>
      </w:pPr>
      <w:r>
        <w:rPr>
          <w:rFonts w:eastAsia="MS Mincho;Geneva" w:cs="Cambria;Times New Roman" w:ascii="Cambria;Times New Roman" w:hAnsi="Cambria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  <w:t>Scene 4</w:t>
      </w:r>
      <w:r>
        <w:rPr/>
        <w:t xml:space="preserve"> Shot type –</w:t>
        <w:tab/>
        <w:tab/>
        <w:tab/>
        <w:t>Duration –</w:t>
        <w:tab/>
        <w:tab/>
        <w:t>Audio track -</w:t>
      </w:r>
    </w:p>
    <w:tbl>
      <w:tblPr>
        <w:tblW w:w="9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"/>
        <w:gridCol w:w="4187"/>
      </w:tblGrid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516505</wp:posOffset>
                      </wp:positionV>
                      <wp:extent cx="2840355" cy="2316480"/>
                      <wp:effectExtent l="5715" t="5080" r="5080" b="28575"/>
                      <wp:wrapTight wrapText="bothSides">
                        <wp:wrapPolygon edited="0">
                          <wp:start x="2934" y="0"/>
                          <wp:lineTo x="2934" y="0"/>
                          <wp:lineTo x="2419" y="0"/>
                          <wp:lineTo x="1912" y="166"/>
                          <wp:lineTo x="1466" y="482"/>
                          <wp:lineTo x="1020" y="798"/>
                          <wp:lineTo x="649" y="1253"/>
                          <wp:lineTo x="391" y="1800"/>
                          <wp:lineTo x="133" y="2348"/>
                          <wp:lineTo x="-2" y="2969"/>
                          <wp:lineTo x="-2" y="3601"/>
                          <wp:lineTo x="-2" y="18000"/>
                          <wp:lineTo x="-2" y="18005"/>
                          <wp:lineTo x="-2" y="18637"/>
                          <wp:lineTo x="133" y="19258"/>
                          <wp:lineTo x="391" y="19805"/>
                          <wp:lineTo x="649" y="20353"/>
                          <wp:lineTo x="1020" y="20807"/>
                          <wp:lineTo x="1466" y="21123"/>
                          <wp:lineTo x="1912" y="21440"/>
                          <wp:lineTo x="2419" y="21606"/>
                          <wp:lineTo x="2934" y="21606"/>
                          <wp:lineTo x="18662" y="21606"/>
                          <wp:lineTo x="18666" y="21606"/>
                          <wp:lineTo x="19181" y="21606"/>
                          <wp:lineTo x="19688" y="21440"/>
                          <wp:lineTo x="20134" y="21123"/>
                          <wp:lineTo x="20580" y="20807"/>
                          <wp:lineTo x="20951" y="20353"/>
                          <wp:lineTo x="21209" y="19805"/>
                          <wp:lineTo x="21467" y="19258"/>
                          <wp:lineTo x="21602" y="18637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467" y="2348"/>
                          <wp:lineTo x="21209" y="1800"/>
                          <wp:lineTo x="20951" y="1253"/>
                          <wp:lineTo x="20580" y="798"/>
                          <wp:lineTo x="20134" y="482"/>
                          <wp:lineTo x="19688" y="166"/>
                          <wp:lineTo x="19181" y="0"/>
                          <wp:lineTo x="18666" y="0"/>
                          <wp:lineTo x="2934" y="0"/>
                        </wp:wrapPolygon>
                      </wp:wrapTight>
                      <wp:docPr id="4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stroked="t" o:allowincell="t" style="position:absolute;margin-left:16.6pt;margin-top:-198.15pt;width:223.6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8"/>
          <w:tab w:val="left" w:pos="1440" w:leader="none"/>
          <w:tab w:val="left" w:pos="3780" w:leader="none"/>
          <w:tab w:val="left" w:pos="6300" w:leader="none"/>
          <w:tab w:val="left" w:pos="6390" w:leader="none"/>
        </w:tabs>
        <w:spacing w:lineRule="auto" w:line="240" w:before="0" w:after="0"/>
        <w:ind w:left="-108" w:hanging="0"/>
        <w:rPr/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  <w:t xml:space="preserve">Scene 5 </w:t>
      </w:r>
      <w:r>
        <w:rPr/>
        <w:t>Shot type –</w:t>
        <w:tab/>
        <w:t xml:space="preserve">Duration- </w:t>
        <w:tab/>
        <w:t>Audio track</w:t>
      </w:r>
    </w:p>
    <w:tbl>
      <w:tblPr>
        <w:tblW w:w="99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75"/>
        <w:gridCol w:w="4297"/>
      </w:tblGrid>
      <w:tr>
        <w:trPr>
          <w:trHeight w:val="312" w:hRule="atLeast"/>
        </w:trPr>
        <w:tc>
          <w:tcPr>
            <w:tcW w:w="51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4130</wp:posOffset>
                      </wp:positionV>
                      <wp:extent cx="2897505" cy="2316480"/>
                      <wp:effectExtent l="5715" t="5080" r="5080" b="28575"/>
                      <wp:wrapTight wrapText="bothSides">
                        <wp:wrapPolygon edited="0">
                          <wp:start x="2876" y="0"/>
                          <wp:lineTo x="2877" y="0"/>
                          <wp:lineTo x="2371" y="0"/>
                          <wp:lineTo x="1875" y="166"/>
                          <wp:lineTo x="1437" y="482"/>
                          <wp:lineTo x="999" y="798"/>
                          <wp:lineTo x="636" y="1253"/>
                          <wp:lineTo x="383" y="1800"/>
                          <wp:lineTo x="131" y="2348"/>
                          <wp:lineTo x="-2" y="2969"/>
                          <wp:lineTo x="-2" y="3601"/>
                          <wp:lineTo x="-2" y="18000"/>
                          <wp:lineTo x="-2" y="18005"/>
                          <wp:lineTo x="-2" y="18637"/>
                          <wp:lineTo x="131" y="19258"/>
                          <wp:lineTo x="383" y="19805"/>
                          <wp:lineTo x="636" y="20353"/>
                          <wp:lineTo x="999" y="20807"/>
                          <wp:lineTo x="1437" y="21123"/>
                          <wp:lineTo x="1875" y="21440"/>
                          <wp:lineTo x="2371" y="21606"/>
                          <wp:lineTo x="2877" y="21606"/>
                          <wp:lineTo x="18720" y="21606"/>
                          <wp:lineTo x="18723" y="21606"/>
                          <wp:lineTo x="19229" y="21606"/>
                          <wp:lineTo x="19725" y="21440"/>
                          <wp:lineTo x="20163" y="21123"/>
                          <wp:lineTo x="20601" y="20807"/>
                          <wp:lineTo x="20964" y="20353"/>
                          <wp:lineTo x="21217" y="19805"/>
                          <wp:lineTo x="21469" y="19258"/>
                          <wp:lineTo x="21602" y="18637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469" y="2348"/>
                          <wp:lineTo x="21217" y="1800"/>
                          <wp:lineTo x="20964" y="1253"/>
                          <wp:lineTo x="20601" y="798"/>
                          <wp:lineTo x="20163" y="482"/>
                          <wp:lineTo x="19725" y="166"/>
                          <wp:lineTo x="19229" y="0"/>
                          <wp:lineTo x="18723" y="0"/>
                          <wp:lineTo x="2876" y="0"/>
                        </wp:wrapPolygon>
                      </wp:wrapTight>
                      <wp:docPr id="5" name="Rounded 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764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5" stroked="t" o:allowincell="t" style="position:absolute;margin-left:12.1pt;margin-top:1.9pt;width:228.1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402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3780" w:leader="none"/>
                <w:tab w:val="left" w:pos="6300" w:leader="none"/>
                <w:tab w:val="left" w:pos="639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Cambria;Times New Roman" w:cs="Cambria;Times New Roman" w:ascii="Cambria;Times New Roman" w:hAnsi="Cambria;Times New Roman"/>
                <w:sz w:val="20"/>
                <w:szCs w:val="20"/>
              </w:rPr>
              <w:t xml:space="preserve"> </w:t>
            </w: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  <w:u w:val="single"/>
              </w:rPr>
              <w:t xml:space="preserve">Scene 6 </w:t>
            </w: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w:t>Shot type - Duration – Audio track –</w:t>
            </w:r>
          </w:p>
        </w:tc>
      </w:tr>
      <w:tr>
        <w:trPr>
          <w:trHeight w:val="312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7859395</wp:posOffset>
                      </wp:positionV>
                      <wp:extent cx="2731770" cy="2316480"/>
                      <wp:effectExtent l="5080" t="5080" r="5715" b="28575"/>
                      <wp:wrapTight wrapText="bothSides">
                        <wp:wrapPolygon edited="0">
                          <wp:start x="3053" y="0"/>
                          <wp:lineTo x="3054" y="0"/>
                          <wp:lineTo x="2518" y="0"/>
                          <wp:lineTo x="1991" y="166"/>
                          <wp:lineTo x="1527" y="482"/>
                          <wp:lineTo x="1063" y="798"/>
                          <wp:lineTo x="677" y="1253"/>
                          <wp:lineTo x="409" y="1800"/>
                          <wp:lineTo x="141" y="2348"/>
                          <wp:lineTo x="0" y="2969"/>
                          <wp:lineTo x="0" y="3601"/>
                          <wp:lineTo x="0" y="18000"/>
                          <wp:lineTo x="0" y="18005"/>
                          <wp:lineTo x="0" y="18637"/>
                          <wp:lineTo x="141" y="19258"/>
                          <wp:lineTo x="409" y="19805"/>
                          <wp:lineTo x="677" y="20353"/>
                          <wp:lineTo x="1063" y="20807"/>
                          <wp:lineTo x="1527" y="21123"/>
                          <wp:lineTo x="1991" y="21440"/>
                          <wp:lineTo x="2518" y="21606"/>
                          <wp:lineTo x="3054" y="21606"/>
                          <wp:lineTo x="18547" y="21606"/>
                          <wp:lineTo x="18551" y="21606"/>
                          <wp:lineTo x="19087" y="21606"/>
                          <wp:lineTo x="19614" y="21440"/>
                          <wp:lineTo x="20078" y="21123"/>
                          <wp:lineTo x="20542" y="20807"/>
                          <wp:lineTo x="20928" y="20353"/>
                          <wp:lineTo x="21196" y="19805"/>
                          <wp:lineTo x="21464" y="19258"/>
                          <wp:lineTo x="21605" y="18637"/>
                          <wp:lineTo x="21605" y="18005"/>
                          <wp:lineTo x="21605" y="3600"/>
                          <wp:lineTo x="21605" y="3601"/>
                          <wp:lineTo x="21605" y="3601"/>
                          <wp:lineTo x="21605" y="2969"/>
                          <wp:lineTo x="21464" y="2348"/>
                          <wp:lineTo x="21196" y="1800"/>
                          <wp:lineTo x="20928" y="1253"/>
                          <wp:lineTo x="20542" y="798"/>
                          <wp:lineTo x="20078" y="482"/>
                          <wp:lineTo x="19614" y="166"/>
                          <wp:lineTo x="19087" y="0"/>
                          <wp:lineTo x="18551" y="0"/>
                          <wp:lineTo x="3053" y="0"/>
                        </wp:wrapPolygon>
                      </wp:wrapTight>
                      <wp:docPr id="6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stroked="t" o:allowincell="t" style="position:absolute;margin-left:24.6pt;margin-top:-618.85pt;width:215.05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8"/>
          <w:tab w:val="left" w:pos="6390" w:leader="none"/>
        </w:tabs>
        <w:spacing w:lineRule="auto" w:line="240" w:before="0" w:after="0"/>
        <w:rPr>
          <w:rFonts w:ascii="Cambria;Times New Roman" w:hAnsi="Cambria;Times New Roman" w:eastAsia="MS Mincho;Geneva" w:cs="Cambria;Times New Roman"/>
          <w:sz w:val="24"/>
          <w:szCs w:val="24"/>
        </w:rPr>
      </w:pPr>
      <w:r>
        <w:rPr>
          <w:rFonts w:eastAsia="MS Mincho;Geneva" w:cs="Cambria;Times New Roman" w:ascii="Cambria;Times New Roman" w:hAnsi="Cambria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MS Mincho;Geneva" w:cs="Cambria;Times New Roman" w:ascii="Cambria;Times New Roman" w:hAnsi="Cambria;Times New Roman"/>
          <w:sz w:val="20"/>
          <w:szCs w:val="20"/>
          <w:u w:val="single"/>
        </w:rPr>
        <w:t>Scene 7</w:t>
      </w:r>
      <w:r>
        <w:rPr/>
        <w:t xml:space="preserve"> Shot type –</w:t>
        <w:tab/>
        <w:tab/>
        <w:tab/>
        <w:t>Duration –</w:t>
        <w:tab/>
        <w:tab/>
        <w:t>Audio track -</w:t>
      </w:r>
    </w:p>
    <w:tbl>
      <w:tblPr>
        <w:tblW w:w="96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3"/>
        <w:gridCol w:w="4187"/>
      </w:tblGrid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516505</wp:posOffset>
                      </wp:positionV>
                      <wp:extent cx="2840355" cy="2316480"/>
                      <wp:effectExtent l="5715" t="5080" r="5080" b="28575"/>
                      <wp:wrapTight wrapText="bothSides">
                        <wp:wrapPolygon edited="0">
                          <wp:start x="2934" y="0"/>
                          <wp:lineTo x="2934" y="0"/>
                          <wp:lineTo x="2419" y="0"/>
                          <wp:lineTo x="1912" y="166"/>
                          <wp:lineTo x="1466" y="482"/>
                          <wp:lineTo x="1020" y="798"/>
                          <wp:lineTo x="649" y="1253"/>
                          <wp:lineTo x="391" y="1800"/>
                          <wp:lineTo x="133" y="2348"/>
                          <wp:lineTo x="-2" y="2969"/>
                          <wp:lineTo x="-2" y="3601"/>
                          <wp:lineTo x="-2" y="18000"/>
                          <wp:lineTo x="-2" y="18005"/>
                          <wp:lineTo x="-2" y="18637"/>
                          <wp:lineTo x="133" y="19258"/>
                          <wp:lineTo x="391" y="19805"/>
                          <wp:lineTo x="649" y="20353"/>
                          <wp:lineTo x="1020" y="20807"/>
                          <wp:lineTo x="1466" y="21123"/>
                          <wp:lineTo x="1912" y="21440"/>
                          <wp:lineTo x="2419" y="21606"/>
                          <wp:lineTo x="2934" y="21606"/>
                          <wp:lineTo x="18662" y="21606"/>
                          <wp:lineTo x="18666" y="21606"/>
                          <wp:lineTo x="19181" y="21606"/>
                          <wp:lineTo x="19688" y="21440"/>
                          <wp:lineTo x="20134" y="21123"/>
                          <wp:lineTo x="20580" y="20807"/>
                          <wp:lineTo x="20951" y="20353"/>
                          <wp:lineTo x="21209" y="19805"/>
                          <wp:lineTo x="21467" y="19258"/>
                          <wp:lineTo x="21602" y="18637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467" y="2348"/>
                          <wp:lineTo x="21209" y="1800"/>
                          <wp:lineTo x="20951" y="1253"/>
                          <wp:lineTo x="20580" y="798"/>
                          <wp:lineTo x="20134" y="482"/>
                          <wp:lineTo x="19688" y="166"/>
                          <wp:lineTo x="19181" y="0"/>
                          <wp:lineTo x="18666" y="0"/>
                          <wp:lineTo x="2934" y="0"/>
                        </wp:wrapPolygon>
                      </wp:wrapTight>
                      <wp:docPr id="7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0400" cy="23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stroked="t" o:allowincell="t" style="position:absolute;margin-left:16.6pt;margin-top:-198.15pt;width:223.6pt;height:182.3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Times New Roman" w:hAnsi="Cambria;Times New Roman" w:eastAsia="MS Mincho;Geneva" w:cs="Cambria;Times New Roman"/>
                <w:sz w:val="20"/>
                <w:szCs w:val="20"/>
              </w:rPr>
            </w:pPr>
            <w:r>
              <w:rPr>
                <w:rFonts w:eastAsia="MS Mincho;Geneva" w:cs="Cambria;Times New Roman" w:ascii="Cambria;Times New Roman" w:hAnsi="Cambria;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Cambria">
    <w:altName w:val="Times New Roman"/>
    <w:charset w:val="4d"/>
    <w:family w:val="roman"/>
    <w:pitch w:val="default"/>
  </w:font>
  <w:font w:name="Gill Sans Std">
    <w:altName w:val="Geneva"/>
    <w:charset w:val="00"/>
    <w:family w:val="swiss"/>
    <w:pitch w:val="variable"/>
  </w:font>
  <w:font w:name="MS Mincho">
    <w:altName w:val="Geneva"/>
    <w:charset w:val="80"/>
    <w:family w:val="modern"/>
    <w:pitch w:val="default"/>
  </w:font>
  <w:font w:name="Minion Pro Bold 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color w:val="76923C"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MS Gothic;ＭＳ ゴシック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72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Cs w:val="26"/>
      <w:u w:val="dotte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864" w:leader="none"/>
      </w:tabs>
      <w:spacing w:lineRule="auto" w:line="240" w:before="240" w:after="60"/>
      <w:outlineLvl w:val="3"/>
    </w:pPr>
    <w:rPr>
      <w:rFonts w:ascii="Calibri Light;Geneva" w:hAnsi="Calibri Light;Geneva" w:eastAsia="Times New Roman" w:cs="Calibri Light;Geneva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8"/>
        <w:tab w:val="left" w:pos="1008" w:leader="none"/>
      </w:tabs>
      <w:spacing w:lineRule="auto" w:line="240" w:before="120" w:after="60"/>
      <w:ind w:left="1008" w:hanging="1008"/>
      <w:outlineLvl w:val="4"/>
    </w:pPr>
    <w:rPr>
      <w:rFonts w:ascii="Calibri Light;Geneva" w:hAnsi="Calibri Light;Geneva" w:eastAsia="Times New Roman" w:cs="Calibri Light;Geneva"/>
      <w:b/>
      <w:bCs/>
      <w:iCs/>
      <w:cap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mbria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mbria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mbria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mbria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4"/>
    </w:rPr>
  </w:style>
  <w:style w:type="character" w:styleId="WW8Num26z1">
    <w:name w:val="WW8Num26z1"/>
    <w:qFormat/>
    <w:rPr>
      <w:rFonts w:ascii="Courier New" w:hAnsi="Courier New" w:cs="Cambria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mbria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ambria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mbria;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ambria;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2"/>
      <w:szCs w:val="22"/>
    </w:rPr>
  </w:style>
  <w:style w:type="character" w:styleId="ChapterTitleChar">
    <w:name w:val="Chapter Title Char"/>
    <w:qFormat/>
    <w:rPr>
      <w:rFonts w:ascii="Century Gothic" w:hAnsi="Century Gothic" w:eastAsia="Times New Roman" w:cs="Calibri"/>
      <w:sz w:val="56"/>
      <w:szCs w:val="56"/>
    </w:rPr>
  </w:style>
  <w:style w:type="character" w:styleId="HeadingAChar">
    <w:name w:val="Heading A Char"/>
    <w:qFormat/>
    <w:rPr>
      <w:rFonts w:ascii="Century Gothic" w:hAnsi="Century Gothic" w:cs="Calibri"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eastAsia="MS Gothic;ＭＳ ゴシック"/>
      <w:b/>
      <w:bCs/>
      <w:iCs/>
      <w:caps/>
      <w:sz w:val="28"/>
      <w:szCs w:val="28"/>
    </w:rPr>
  </w:style>
  <w:style w:type="character" w:styleId="Heading1Char">
    <w:name w:val="Heading 1 Char"/>
    <w:qFormat/>
    <w:rPr>
      <w:rFonts w:eastAsia="MS Gothic;ＭＳ ゴシック"/>
      <w:b/>
      <w:bCs/>
      <w:color w:val="76923C"/>
      <w:kern w:val="2"/>
      <w:sz w:val="40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2"/>
      <w:szCs w:val="26"/>
      <w:u w:val="dotted"/>
    </w:rPr>
  </w:style>
  <w:style w:type="character" w:styleId="Heading4Char">
    <w:name w:val="Heading 4 Char"/>
    <w:qFormat/>
    <w:rPr>
      <w:rFonts w:ascii="Calibri Light;Geneva" w:hAnsi="Calibri Light;Geneva" w:eastAsia="Times New Roman" w:cs="Calibri Light;Geneva"/>
      <w:b/>
      <w:bCs/>
      <w:sz w:val="22"/>
      <w:szCs w:val="28"/>
    </w:rPr>
  </w:style>
  <w:style w:type="character" w:styleId="Heading5Char">
    <w:name w:val="Heading 5 Char"/>
    <w:qFormat/>
    <w:rPr>
      <w:rFonts w:ascii="Calibri Light;Geneva" w:hAnsi="Calibri Light;Geneva" w:eastAsia="Times New Roman" w:cs="Calibri Light;Geneva"/>
      <w:b/>
      <w:bCs/>
      <w:iCs/>
      <w:caps/>
      <w:sz w:val="18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Gill Sans Std;Geneva"/>
      <w:color w:val="211D1E"/>
      <w:sz w:val="28"/>
      <w:szCs w:val="28"/>
    </w:rPr>
  </w:style>
  <w:style w:type="character" w:styleId="A5">
    <w:name w:val="A5"/>
    <w:qFormat/>
    <w:rPr>
      <w:rFonts w:cs="Gill Sans Std;Geneva"/>
      <w:color w:val="211D1E"/>
      <w:sz w:val="18"/>
      <w:szCs w:val="18"/>
    </w:rPr>
  </w:style>
  <w:style w:type="character" w:styleId="BodyTextChar1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IYCNtextbulletedChar">
    <w:name w:val="MIYCN text bulleted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Book Antiqua" w:hAnsi="Book Antiqua" w:cs="Book Antiqua"/>
      <w:lang w:val="en-US"/>
    </w:rPr>
  </w:style>
  <w:style w:type="paragraph" w:styleId="ChapterTitle">
    <w:name w:val="Chapter Title"/>
    <w:basedOn w:val="Normal"/>
    <w:qFormat/>
    <w:pPr>
      <w:pBdr>
        <w:bottom w:val="single" w:sz="4" w:space="1" w:color="000000"/>
      </w:pBdr>
      <w:spacing w:lineRule="auto" w:line="240" w:before="0" w:after="360"/>
    </w:pPr>
    <w:rPr>
      <w:rFonts w:ascii="Century Gothic" w:hAnsi="Century Gothic" w:eastAsia="Times New Roman" w:cs="Century Gothic"/>
      <w:sz w:val="56"/>
      <w:szCs w:val="56"/>
      <w:lang w:val="en-US"/>
    </w:rPr>
  </w:style>
  <w:style w:type="paragraph" w:styleId="HeadingA">
    <w:name w:val="Heading A"/>
    <w:basedOn w:val="BodyText1"/>
    <w:qFormat/>
    <w:pPr>
      <w:spacing w:before="0" w:after="240"/>
    </w:pPr>
    <w:rPr>
      <w:rFonts w:ascii="Century Gothic" w:hAnsi="Century Gothic" w:cs="Century Goth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;Times New Roman" w:hAnsi="Cambria;Times New Roman" w:cs="Cambria;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88"/>
        <w:tab w:val="right" w:pos="9350" w:leader="dot"/>
      </w:tabs>
      <w:ind w:left="220" w:hanging="0"/>
    </w:pPr>
    <w:rPr>
      <w:rFonts w:cs="Arial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Gill Sans Std;Geneva" w:hAnsi="Gill Sans Std;Geneva" w:cs="Gill Sans Std;Geneva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11" w:before="0" w:after="0"/>
    </w:pPr>
    <w:rPr>
      <w:rFonts w:ascii="Gill Sans Std;Geneva" w:hAnsi="Gill Sans Std;Geneva" w:cs="Gill Sans Std;Geneva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 w:before="0" w:after="0"/>
    </w:pPr>
    <w:rPr>
      <w:rFonts w:ascii="Gill Sans Std;Geneva" w:hAnsi="Gill Sans Std;Geneva" w:cs="Gill Sans Std;Geneva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IYCNtextbulleted">
    <w:name w:val="MIYCN text bulleted"/>
    <w:basedOn w:val="Normal"/>
    <w:qFormat/>
    <w:pPr>
      <w:numPr>
        <w:ilvl w:val="0"/>
        <w:numId w:val="3"/>
      </w:numPr>
      <w:spacing w:before="0" w:after="200"/>
      <w:contextualSpacing/>
    </w:pPr>
    <w:rPr>
      <w:lang w:val="en-US"/>
    </w:rPr>
  </w:style>
  <w:style w:type="paragraph" w:styleId="MIYCNTextCheckbox">
    <w:name w:val="MIYCN Text Checkbox"/>
    <w:basedOn w:val="Normal"/>
    <w:qFormat/>
    <w:pPr>
      <w:numPr>
        <w:ilvl w:val="0"/>
        <w:numId w:val="6"/>
      </w:numPr>
      <w:spacing w:before="0" w:after="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03:00Z</dcterms:created>
  <dc:creator>Kristina Beall</dc:creator>
  <dc:description/>
  <cp:keywords/>
  <dc:language>en-US</dc:language>
  <cp:lastModifiedBy>Joshua Yospyn</cp:lastModifiedBy>
  <cp:lastPrinted>2015-04-21T13:59:00Z</cp:lastPrinted>
  <dcterms:modified xsi:type="dcterms:W3CDTF">2015-06-05T22:03:00Z</dcterms:modified>
  <cp:revision>2</cp:revision>
  <dc:subject/>
  <dc:title/>
</cp:coreProperties>
</file>