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hybrid cross worksheet        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) A tall green pea plant (TTGG) is crossed with a short white pea plant (ttgg).</w:t>
      </w:r>
    </w:p>
    <w:p>
      <w:pPr>
        <w:pStyle w:val="Normal"/>
        <w:rPr/>
      </w:pPr>
      <w:r>
        <w:rPr/>
        <w:tab/>
        <w:t>TT or Tt = tall</w:t>
        <w:tab/>
        <w:tab/>
        <w:t xml:space="preserve">tt = short </w:t>
        <w:tab/>
        <w:t>GG or Gg = green</w:t>
        <w:tab/>
        <w:t>gg =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>TG</w:t>
        <w:tab/>
        <w:t xml:space="preserve">    TG</w:t>
        <w:tab/>
        <w:t xml:space="preserve">       TG         TG  </w:t>
      </w:r>
    </w:p>
    <w:p>
      <w:pPr>
        <w:pStyle w:val="Normal"/>
        <w:rPr/>
      </w:pPr>
      <w:r>
        <w:rPr/>
        <w:tab/>
        <w:tab/>
        <w:t>t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22866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954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57.7pt;mso-wrap-distance-left:9pt;mso-wrap-distance-right:9pt;mso-wrap-distance-top:0pt;mso-wrap-distance-bottom:0pt;margin-top:0.05pt;mso-position-vertical-relative:text;margin-left:93.6pt;mso-position-horizontal-relative:text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954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  <w:t>tg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  <w:t>tg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  <w:t>tg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 xml:space="preserve">   16 Tall/Green :  0 Tall/White :  0 Short/Green :  0 Short/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ll green pea plant (TTGg) is crossed with a tall green pea plant (TtG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 X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40030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54"/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pt;mso-wrap-distance-right:9pt;mso-wrap-distance-top:0pt;mso-wrap-distance-bottom:0pt;margin-top:-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54"/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 Tall/Green : ____ Tall/White : ____ Short/Green : ____ Short/ Whit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 tall green pea plant (TtGg) is crossed with a Short yellow pea plant (ttg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 X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40030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54"/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pt;mso-wrap-distance-right:9pt;mso-wrap-distance-top:0pt;mso-wrap-distance-bottom:0pt;margin-top:9.5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54"/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Tall/Green : ____ Tall/White : ____ Short/Green : ____ Short/ Wh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eterozygous tall red flowered plant is crossed with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omozygous short white flowered p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 X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400300" cy="95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54"/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pt;mso-wrap-distance-right:9pt;mso-wrap-distance-top:0pt;mso-wrap-distance-bottom:0pt;margin-top:9.5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54"/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Tall/Red : ____Tall/White : ____ Short/Red : ____ Short/Wh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 Two Heterozygous Tall, Green pea plants are cro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 X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400300" cy="952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54"/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pt;mso-wrap-distance-right:9pt;mso-wrap-distance-top:0pt;mso-wrap-distance-bottom:0pt;margin-top:9.5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54"/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Tall/Green : ____ Tall/White : ____ Short/Green : ____ Short/ Whit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8:00Z</dcterms:created>
  <dc:creator>christopher tekely</dc:creator>
  <dc:description/>
  <dc:language>en-US</dc:language>
  <cp:lastModifiedBy>Flora, Josh</cp:lastModifiedBy>
  <cp:lastPrinted>2012-01-31T10:59:00Z</cp:lastPrinted>
  <dcterms:modified xsi:type="dcterms:W3CDTF">2013-01-29T14:28:00Z</dcterms:modified>
  <cp:revision>2</cp:revision>
  <dc:subject/>
  <dc:title>Dihybrid cross worksheet        Name________________________</dc:title>
</cp:coreProperties>
</file>